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отоколу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заседания аттестационной комиссии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</w:t>
      </w:r>
      <w:r>
        <w:rPr/>
        <w:t xml:space="preserve">от 22.06.17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ника образовательного учреждения по должнос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воспитатель </w:t>
      </w:r>
      <w:r>
        <w:rPr>
          <w:rFonts w:cs="Times New Roman" w:ascii="Times New Roman" w:hAnsi="Times New Roman"/>
          <w:b/>
          <w:bCs/>
          <w:sz w:val="24"/>
          <w:szCs w:val="24"/>
        </w:rPr>
        <w:t>группы продленного дня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ная квалификационная категория 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77"/>
        <w:gridCol w:w="4360"/>
        <w:gridCol w:w="6682"/>
        <w:gridCol w:w="865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по формированию уровня воспитанности, социально значимых умений и навыков обучающихся (воспитанников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равка аттестуемого педагога (в таблицах/графиках), отражающая динамику показателей эффективности воспитательного процесса, заверенная руководителем образовательной организации (ОО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1.2. Наблюдается незначительная позитивная динамика по формированию уровня воспитанности, социально значимых умений и навыков обучающихся (воспитанников)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1.3. 50%-70% обучающихся (воспитанников) показывают позитивную динамику по формированию уровня воспитанности, социально значимых умений и навыков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ыше 70% обучающихся (воспитанников) показывают позитивную динамику по формированию уровня воспитанности, социально значимых умений и навы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рганизации деятельности органов ученического самоуправления в детском коллекти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тическая справка, заверенная руководителем 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инимает участие в организации работы ученического самоуправления в детском коллективе, но системы работы нет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Организует работу ученического самоуправления в детском коллективе; работа с органами самоуправления системна и результативна;</w:t>
            </w:r>
          </w:p>
          <w:p>
            <w:pPr>
              <w:pStyle w:val="Normal"/>
              <w:jc w:val="both"/>
              <w:rPr/>
            </w:pPr>
            <w:r>
              <w:rPr/>
              <w:t>2.4. Организует работу ученического самоуправления в детском коллективе; работа с органами самоуправления системна, результативна, отличается творческим подходо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81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по созданию внеурочного простран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аблица, отражающая результаты работы по созданию внеурочного пространства (Приложение 1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3.2. Доля обучающихся (воспитанников), участвующих в учебно-тематических экскурсиях, посещении музеев, театров, кинотеатров и других мероприятий вне образовательной организации от общего числа обучающихся (воспитанников)</w:t>
            </w:r>
            <w:r>
              <w:rPr>
                <w:b/>
                <w:bCs/>
              </w:rPr>
              <w:t xml:space="preserve"> </w:t>
            </w:r>
            <w:r>
              <w:rPr/>
              <w:t>менее 50 %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3.3. Доля обучающихся (воспитанников), участвующих в учебно-тематических экскурсиях, посещении музеев, театров, кинотеатров и других мероприятий вне образовательной организации от общего числа обучающихся (воспитанников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50 -79 %;</w:t>
            </w:r>
          </w:p>
          <w:p>
            <w:pPr>
              <w:pStyle w:val="Normal"/>
              <w:jc w:val="both"/>
              <w:rPr/>
            </w:pPr>
            <w:r>
              <w:rPr/>
              <w:t>3.4. Доля обучающихся (воспитанников), участвующих в учебно-тематических экскурсиях, посещении музеев, театров, кинотеатров и других мероприятий вне образовательной организации от общего числа обучающихся (воспитанников)</w:t>
            </w:r>
            <w:r>
              <w:rPr>
                <w:b/>
                <w:bCs/>
              </w:rPr>
              <w:t xml:space="preserve">  </w:t>
            </w:r>
            <w:r>
              <w:rPr/>
              <w:t>80 -100 %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правка руководителя ОО о наличии/отсутствии административного взыскания, обоснованных жалоб от родителей воспитанников (их законных представителей) (Приложение 2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 Наличие административных взысканий, обоснованных жалоб от участников образовательных отношений / Отсутствие документов в данном показат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489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77"/>
        <w:gridCol w:w="4290"/>
        <w:gridCol w:w="7065"/>
        <w:gridCol w:w="85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обучающихся (воспитанников) в мероприятиях различного уровн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Копии документов, подтверждающих результаты участия обучающихся (воспитанников) в мероприятиях различного уровн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1.2. Обучающиеся (воспитанники) становятся участниками, победителями/призерами </w:t>
            </w:r>
            <w:r>
              <w:rPr>
                <w:u w:val="single"/>
              </w:rPr>
              <w:t>дистанционных</w:t>
            </w:r>
            <w:r>
              <w:rPr/>
              <w:t xml:space="preserve"> олимпиад/конкурсов всероссийского или международного уровня, ежегодно участвуют в мероприятиях на уровне ОО;</w:t>
            </w:r>
          </w:p>
          <w:p>
            <w:pPr>
              <w:pStyle w:val="Normal"/>
              <w:tabs>
                <w:tab w:val="clear" w:pos="708"/>
                <w:tab w:val="left" w:pos="4172" w:leader="none"/>
              </w:tabs>
              <w:jc w:val="both"/>
              <w:rPr/>
            </w:pPr>
            <w:r>
              <w:rPr/>
              <w:t>1.3. Обучающиеся (воспитанники) становятся победителями (призерами) мероприятий на уровне ОО; участвуют в мероприятиях муниципального уровн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учающиеся (воспитанники) становятся победителями (призерами) в мероприятиях муниципального уровн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при наличии победителей мероприятий регионального уров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252"/>
        <w:gridCol w:w="7088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/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«открытого» мероприятия на уровне образовательной организации или выше уровня образовательной организации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ямая ссылка на Интернет-ресурс, содержащий информацию об «открытом» мероприя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 и имеет опыт проведения «открытых» мероприятий с использованием новых образователь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 и имеет опыт проведения «открытых» мероприятий с использованием новых образователь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транслирования в педагогических коллективах опыта практических результатов своей профессиональной деятельности, участия в работе методических объединений/творческих груп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пии документов, подтверждающих факт транслирования педагогом опыта практических результатов своей профессиональной деятельности в педагогических коллективах, участия в работе методического объединения/творческо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</w:t>
            </w:r>
            <w:r>
              <w:rPr>
                <w:u w:val="single"/>
              </w:rPr>
              <w:t>Ежегодно</w:t>
            </w:r>
            <w:r>
              <w:rPr/>
              <w:t xml:space="preserve"> выступает на педсоветах, семинарах, круглых столах, заседаниях методических объединений /творческих групп </w:t>
            </w:r>
            <w:r>
              <w:rPr>
                <w:u w:val="single"/>
              </w:rPr>
              <w:t>на уровне образовательной организации</w:t>
            </w:r>
            <w:r>
              <w:rPr/>
              <w:t>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ет на педсоветах, семинарах, круглых столах, заседаниях методических объединений /творческих групп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опыт выступления на научно-практических конференциях, семинарах, секциях, круглых столах, заседаниях методических объедине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выш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ет на педсоветах, семинарах, круглых столах, заседаниях методических объединений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й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 выступал(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учно-практических конференциях, семинарах, секциях, круглых столах, заседаниях методических объедине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выш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выступает на мероприятиях регионального, всероссийского, международного уровня (очное участие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– материалы по итогам выступления на научно-практических конференциях, семинарах, секциях, круглых столах опубликованы в печатных изданиях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7654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 бал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активность: участие в жюри (оргкомитетах) мероприятий по профилю деятельности, участие в конкурсах профессионального масте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пии документов, подтверждающих профессиональную активность педагогического работника в межаттестационный перио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Участвует в мероприятиях на уровне ОО;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частвует в мероприятиях выше уровня ОО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тал(а) победителем конкурса профессионального мастерства (воспитательных программ) выше уровня О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(количество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-  17 баллов и вы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 -  15 баллов и выш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экспертизы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3:00Z</dcterms:created>
  <dc:creator>Рожнова</dc:creator>
  <dc:description/>
  <cp:keywords/>
  <dc:language>en-US</dc:language>
  <cp:lastModifiedBy>Пользователь</cp:lastModifiedBy>
  <dcterms:modified xsi:type="dcterms:W3CDTF">2017-08-24T06:16:00Z</dcterms:modified>
  <cp:revision>26</cp:revision>
  <dc:subject/>
  <dc:title/>
</cp:coreProperties>
</file>